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-25400</wp:posOffset>
                </wp:positionV>
                <wp:extent cx="2995295" cy="2060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206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       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подпись)                                    (Ф. И. О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______»  «__________________» 20___ г.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. 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162.25pt;mso-wrap-distance-left:9.05pt;mso-wrap-distance-right:9.05pt;mso-wrap-distance-top:0pt;mso-wrap-distance-bottom:0pt;margin-top:-2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должность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       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подпись)                                    (Ф. И. О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«______»  «__________________» 20___ г.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М. 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9835</wp:posOffset>
                </wp:positionH>
                <wp:positionV relativeFrom="paragraph">
                  <wp:posOffset>-25400</wp:posOffset>
                </wp:positionV>
                <wp:extent cx="3108325" cy="206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206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Директор  ООО «КомплектСтрой»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       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Щипанова Ю.Р.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подпись)                                    (Ф. И. О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______»  «__________________» 20___ г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. П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62.25pt;mso-wrap-distance-left:9.05pt;mso-wrap-distance-right:9.05pt;mso-wrap-distance-top:0pt;mso-wrap-distance-bottom:0pt;margin-top:-2pt;mso-position-vertical-relative:text;margin-left:2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Директор  ООО «КомплектСтрой»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должность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       __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Щипанова Ю.Р.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подпись)                                    (Ф. И. О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«______»  «__________________» 20___ г.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М. П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ТЕХНИЧЕСКИ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изводство работ с применением обмазки огнезащитной (конструктивная огнезащи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КА КИНЗОКИ-К модификации "ВД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договору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Объек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струкции металлическ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гнезащита металлоконстру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5210</wp:posOffset>
                </wp:positionH>
                <wp:positionV relativeFrom="paragraph">
                  <wp:posOffset>151765</wp:posOffset>
                </wp:positionV>
                <wp:extent cx="3282950" cy="1983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98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а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Технический директор ООО «КомплектСтрой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       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Сурина Н. В.__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подпись)                                    (Ф. И. О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______»  «________________» 20___ г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. П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56.15pt;mso-wrap-distance-left:9.05pt;mso-wrap-distance-right:9.05pt;mso-wrap-distance-top:0pt;mso-wrap-distance-bottom:0pt;margin-top:11.95pt;mso-position-vertical-relative:text;margin-left:2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зработан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Технический директор ООО «КомплектСтрой»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должность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       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Сурина Н. В.__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подпись)                                    (Ф. И. О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«______»  «________________» 20___ г.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М. П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ьянов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38300" cy="14287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2210" cy="160083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4525" cy="14287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3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745" w:leader="none"/>
          <w:tab w:val="left" w:pos="41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МАЗКА ОГНЕЗАЩИТНАЯ ДЛЯ МЕТАЛЛОКОНСТРУКЦИЙ</w:t>
      </w:r>
    </w:p>
    <w:p>
      <w:pPr>
        <w:pStyle w:val="Normal"/>
        <w:tabs>
          <w:tab w:val="clear" w:pos="709"/>
          <w:tab w:val="left" w:pos="2745" w:leader="none"/>
          <w:tab w:val="left" w:pos="41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БОКА КИНЗОКИ-К модификации  «ВД» </w:t>
      </w:r>
    </w:p>
    <w:p>
      <w:pPr>
        <w:pStyle w:val="Normal"/>
        <w:tabs>
          <w:tab w:val="clear" w:pos="709"/>
          <w:tab w:val="left" w:pos="2745" w:leader="none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 2310-001-12551923-2017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Сертификат пожарной безопасности № 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.ПБ58.В00388/19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Сертификат пожарной безопасности № НСОПБ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.ЭО.ПР119.Н.00297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Сертификат пожарной безопасности № НСОПБ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.ЭО.ПР119.Н.00390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Сертификат соответствия ГОСТ Р № РОСС 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.АД77.Н03273</w:t>
      </w:r>
    </w:p>
    <w:p>
      <w:pPr>
        <w:pStyle w:val="Normal"/>
        <w:tabs>
          <w:tab w:val="clear" w:pos="709"/>
          <w:tab w:val="left" w:pos="57" w:leader="none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:</w:t>
      </w:r>
    </w:p>
    <w:p>
      <w:pPr>
        <w:pStyle w:val="Normal"/>
        <w:tabs>
          <w:tab w:val="clear" w:pos="709"/>
          <w:tab w:val="left" w:pos="57" w:leader="none"/>
          <w:tab w:val="left" w:pos="425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Обмазка предназначена для огнезащиты металлоконструкций с целью повышения их огнестойкости до 150 минут, в том числе на объектах I и II проектной степени огнестойкости в соответствии с требованиями СП 2.13130.2012, п. 5.4.3,  и предотвращения  распространения пламени при развитии пожара.</w:t>
      </w:r>
    </w:p>
    <w:p>
      <w:pPr>
        <w:pStyle w:val="Normal"/>
        <w:tabs>
          <w:tab w:val="clear" w:pos="709"/>
          <w:tab w:val="left" w:pos="57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ЧЕСКИЙ РЕГЛАМЕНТ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1 ТЕХНИКА БЕЗОПАСНОСТИ ПРИ ПРОИЗВОДСТВЕ ОКРАСОЧНЫХ РАБОТ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1.1 Нанесение обмазки необходимо выполнять с соблюдением требований ГОСТ 12.3.035 «ССБТ. Строительство. Работы окрасочные. Требования  безопасности» и СНиП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-4-80 «Техника безопасности в строительстве» и «Правила пожарной безопасности при производстве строительно-монтажных работ»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2 К работе допускаются лица не моложе 18 лет, прошедшие медосмотр и имеющие соответствующую квалификацию (или прошедшие специальное обучение и подготовку)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>1.3 К работе с электрифицированными инструментами допускаются лица не моложе 18 лет, прошедшие специальное обучение и получившие удостоверение на право работы с этими инструментами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1.4 Особое внимание следует обращать на следующее: </w:t>
      </w:r>
      <w:r>
        <w:rPr>
          <w:rFonts w:cs="Times New Roman" w:ascii="Times New Roman" w:hAnsi="Times New Roman"/>
          <w:iCs/>
          <w:sz w:val="20"/>
          <w:szCs w:val="20"/>
        </w:rPr>
        <w:t>малярные работы на высоте должны выполняться с инвентарных лесов-подмостей, стремянок, универсальных столиков-козелков, передвижных вышек и других инвентарных приспособлений. При производстве работ на лестничных маршах необходимо применять специальные подмости (столики) с разной длиной опорных стоек, устанавливаемых на ступени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1.5 Рабочий настил должен быть</w:t>
      </w:r>
      <w:r>
        <w:rPr>
          <w:rFonts w:cs="Times New Roman" w:ascii="Times New Roman" w:hAnsi="Times New Roman"/>
          <w:sz w:val="20"/>
          <w:szCs w:val="20"/>
        </w:rPr>
        <w:t xml:space="preserve"> горизонтальным и иметь ограждения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>1.6 Складировать малярные материалы, оборудование, инструменты и свободную тару разрешается только в специально предусмотренных  местах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7 При выполнении всех видов операций необходимо пользоваться средствами индивидуальной защиты: защитные костюмы, спецобувь, защитные очки (защитные пластиковые щитки), резиновые или хлопчатобумажные перчатки, респираторы (лепестки)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1.8 Обмазка не содержит органических растворителей. 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2 ОРГАНИЗАЦИОННО-ТЕХНИЧЕСКИЕ МЕРОПРИЯТИЯ ПРИ ПРОИЗВОДСТВЕ РАБОТ ПО ОГНЕЗАЩИТЕ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2.1 По результатам исследования объекта заказчик по согласованию с производителем работ принимает решение об исключении отдельных пунктов технического регламента, если таковые работы были произведены ранее иными исполнителями.  В этом случае производитель работ по огнезащите несет ответственность только за качество огнезащитного покрытия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2.2 По результатам исследования объекта заказчик по согласованию с производителем работ принимает решение о внесении в технический регламент и договор (в виде дополнительного соглашения) изменений, связанных с процессом нанесения огнезащитного покрытия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2.3 Ответственность за качество огнезащитного покрытия и гарантийные сроки эксплуатации огнезащитного покрытия несет руководитель организации, выполняющей работы по огнезащите металлоконструкций, если все виды работ в объеме технического регламента были выполнены данной организацией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4 Работы по подготовке поверхности под нанесение обмазки в обязательном порядке принимаются заказчиком или контролирующим лицом с оформлением акта скрытых работ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>2.5 Запрещается производить работы по огнезащите конструкций без предварительной подготовки поверхности и оценки ее состояния перед нанесением огнезащитного покрытия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6 Ответственность за соблюдение технологической дисциплины и требований настоящего технологического регламента несет ответственный производитель работ (старший прораб)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>2.7 Старший производитель работ обязан вести и ежедневно заполнять журнал производства работ и заверять все записи подписью представителя заказчика по видам и объемам работ, по приостановке производства работ (с указанием причин и времени приостановки работ)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8 При производстве работ допускается использование иного (аналогичного) оборудования, инструментов, приспособления и оснастки с равными техническими и технологическими характеристиками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9 Измерение температуры окружающей среды и относительной влажности воздуха производиться ежедневно бытовыми приборами (бытовая метеостанция, или бытовой термометр и барометр) непосредственно на месте производства работ старшим производителем работ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10 При несоблюдении условий выполнения работ (температура окружающей среды и относительная влажность воздуха) ответственный производитель работ обязан приостановить работы и оформить  совместно с заказчиком приостановку работ актом установленной (или произвольной) формы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11 Контроль качества выполнения работ  по всем параметрам и требованиям настоящего технологического регламента выполняется производственной лабораторией предприятия-исполнителя работ или на договорной основе организацией (лабораторией), имеющей аккредитацию (свидетельство) в данной сфере деятельности на право выполнения измерений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2.12</w:t>
      </w:r>
      <w:r>
        <w:rPr>
          <w:rFonts w:cs="Times New Roman" w:ascii="Times New Roman" w:hAnsi="Times New Roman"/>
          <w:sz w:val="20"/>
          <w:szCs w:val="20"/>
        </w:rPr>
        <w:t xml:space="preserve"> Допускается при проведении измерений и испытаний применение других средств измерений и приспособлений с аналогичными метрологическими характеристиками.  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2.13 При приеме-сдаче работ составляется приемо-сдаточный акт установленной формы на выполнение огнезащитных работ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14 Результаты контроля качества на всех этапах работ оформляются в установленном порядке (протоколы) и прилагаются к приемо-сдаточному акту на выполнение огнезащитных работ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2.15 Гарантийный срок эксплуатации покрытия при условии выполнения требований данного технологического регламента не менее 20 лет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ТЕХНИЧЕСКИЙ РЕГЛАМЕНТ ПРОИЗВОДСТВА ОКРАСОЧНЫХ РАБОТ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3.1 Перед началом работ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3.1.1 По результатам исследования состояния объекта необходимо иметь данные о марке лакокрасочного материала, использованного в качестве антикоррозионного покрытия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3.1.2 В случае, если в предоставленной заказчиком документации на объект не указан лакокрасочный материал, использованный для антикоррозионной защиты металлоконструкций, необходимо провести испытания (натурные или лабораторные) по совместимости ранее использованных материалов и обмазки огнезащитной для металлоконструкций БОКА КИНЗОКИ-К «ВД»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3.2 Подготовка поверхности под нанесение огнезащитной обмазки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2.1 Огнезащитная обмазка наносится только на предварительно грунтованные антикоррозионными составами поверхности. В качестве антикоррозионных составов рекомендуется применение грунтовки марки ГФ-021 или аналогичных лакокрасочных материалов, соответствующих проектным решениям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2.2 На поверхности металлоконструкций не должно быть изморози, инея и следов  иных осадков. Поверхность должна быть сухой, чистой (не должна иметь жировых загрязнений) и обеспыленной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2.3 Обезжиривание поверхности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Операция обезжиривания поверхности производиться только в случае необходимости и не является обязательным этапом производства работ. 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Обезжиривание производиться локально в местах загрязнения поверхности моющими щелочными растворами вручную с использованием щеток-торцовок типа ЩТ по  ГОСТ 10597 или безворсовой ветоши. После обработки поверхности моющим раствором необходимо тщательно промыть поверхность большим количеством чистой проточной воды и дать высохнуть в естественных условиях или методом принудительной сушки. В случае принудительной сушки поверхности применятся компрессор </w:t>
      </w:r>
      <w:r>
        <w:rPr>
          <w:rFonts w:cs="Times New Roman" w:ascii="Times New Roman" w:hAnsi="Times New Roman"/>
          <w:sz w:val="20"/>
          <w:szCs w:val="20"/>
          <w:lang w:val="en-US"/>
        </w:rPr>
        <w:t>AirFast</w:t>
      </w:r>
      <w:r>
        <w:rPr>
          <w:rFonts w:cs="Times New Roman" w:ascii="Times New Roman" w:hAnsi="Times New Roman"/>
          <w:sz w:val="20"/>
          <w:szCs w:val="20"/>
        </w:rPr>
        <w:t xml:space="preserve">  модель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-0,36/103 (сжатый воздух должен соответствовать первой группе по ГОСТ 9.010)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Обезжиривание поверхности возможно производить орфическими расширителями (ацетон, Р-646 и т. д.) с применением безворсовой ветоши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Контроль качества подготовки поверхности после обезжиривания осуществляется протиранием поверхности чистой салфеткой (на салфетке не должно быть следов жирового загрязнения), а также методом тестирования потоком воды (после качественного обезжиривания струя воды свободно стекает с обработанной поверхности)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3.2.4 Обеспыливание поверхности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Операция обеспыливания поверхности производиться только в случае необходимости и не является обязательным этапом производства работ. 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Для обеспыливания применяется компрессор </w:t>
      </w:r>
      <w:r>
        <w:rPr>
          <w:rFonts w:cs="Times New Roman" w:ascii="Times New Roman" w:hAnsi="Times New Roman"/>
          <w:sz w:val="20"/>
          <w:szCs w:val="20"/>
          <w:lang w:val="en-US"/>
        </w:rPr>
        <w:t>AirFast</w:t>
      </w:r>
      <w:r>
        <w:rPr>
          <w:rFonts w:cs="Times New Roman" w:ascii="Times New Roman" w:hAnsi="Times New Roman"/>
          <w:sz w:val="20"/>
          <w:szCs w:val="20"/>
        </w:rPr>
        <w:t xml:space="preserve">  модель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-0,36/103 (сжатый воздух должен соответствовать первой группе по ГОСТ 9.010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крытых помещениях операция обеспыливания производится с применением влажной бесворсовой ветоши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3.3 Нанесение огнезащитной обмазки</w:t>
      </w:r>
    </w:p>
    <w:p>
      <w:pPr>
        <w:pStyle w:val="Normal"/>
        <w:tabs>
          <w:tab w:val="clear" w:pos="709"/>
          <w:tab w:val="left" w:pos="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3.3.1 Тщательно перемешать состав и производить перемешивание каждые 15-20 минут в процессе нанесения. 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еремешивание производить электромиксером или электродрелью с насадкой (допускается перемешивание вручную деревянным веслом). Перемешивание производить до достижения полной однородности состава. После перемешивания обмазка должна представлять собой однородную по цвету и консистенции густую вязкую массу (без посторонних включений и механических примесей)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3.3.2 Не рекомендуется, но допускается разведение обмазки водой, но не более 5 % от массы обмазки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3.3</w:t>
      </w:r>
      <w:r>
        <w:rPr>
          <w:rFonts w:cs="Times New Roman" w:ascii="Times New Roman" w:hAnsi="Times New Roman"/>
          <w:color w:val="000000"/>
          <w:sz w:val="20"/>
          <w:szCs w:val="20"/>
        </w:rPr>
        <w:t>Обмазку наносят послойно до достижения требуемой толщины сухого огнезащитного покрытия (см. Технические расчеты)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3.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д нанесением каждого последующего слоя поверхность (при необходимости) </w:t>
      </w:r>
      <w:r>
        <w:rPr>
          <w:rFonts w:cs="Times New Roman" w:ascii="Times New Roman" w:hAnsi="Times New Roman"/>
          <w:sz w:val="20"/>
          <w:szCs w:val="20"/>
        </w:rPr>
        <w:t>следует обеспылить (обдуть сжатым воздухом, см. п. 3.2.4)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3.3.5 При нанесении обмазки применяется следующие инструменты и оборудование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3.5.1 Агрегаты безвоздушного напыления высокого давления с плунжерным насосом («WAGNER», «GRACO», «</w:t>
      </w:r>
      <w:r>
        <w:rPr>
          <w:rFonts w:cs="Times New Roman" w:ascii="Times New Roman" w:hAnsi="Times New Roman"/>
          <w:sz w:val="20"/>
          <w:szCs w:val="20"/>
          <w:lang w:val="en-US"/>
        </w:rPr>
        <w:t>WIWA</w:t>
      </w:r>
      <w:r>
        <w:rPr>
          <w:rFonts w:cs="Times New Roman" w:ascii="Times New Roman" w:hAnsi="Times New Roman"/>
          <w:sz w:val="20"/>
          <w:szCs w:val="20"/>
        </w:rPr>
        <w:t>»). Рекомендуемые размеры сопла (</w:t>
      </w:r>
      <w:r>
        <w:rPr>
          <w:rFonts w:cs="Times New Roman" w:ascii="Times New Roman" w:hAnsi="Times New Roman"/>
          <w:sz w:val="20"/>
          <w:szCs w:val="20"/>
          <w:lang w:val="en-US"/>
        </w:rPr>
        <w:t>XMD</w:t>
      </w:r>
      <w:r>
        <w:rPr>
          <w:rFonts w:cs="Times New Roman" w:ascii="Times New Roman" w:hAnsi="Times New Roman"/>
          <w:sz w:val="20"/>
          <w:szCs w:val="20"/>
        </w:rPr>
        <w:t xml:space="preserve">457, </w:t>
      </w:r>
      <w:r>
        <w:rPr>
          <w:rFonts w:cs="Times New Roman" w:ascii="Times New Roman" w:hAnsi="Times New Roman"/>
          <w:sz w:val="20"/>
          <w:szCs w:val="20"/>
          <w:lang w:val="en-US"/>
        </w:rPr>
        <w:t>XMD</w:t>
      </w:r>
      <w:r>
        <w:rPr>
          <w:rFonts w:cs="Times New Roman" w:ascii="Times New Roman" w:hAnsi="Times New Roman"/>
          <w:sz w:val="20"/>
          <w:szCs w:val="20"/>
        </w:rPr>
        <w:t>537)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3.5.2 Шпатель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3.4 Последовательность работ по нанесению огнезащитной обмазки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4.1 Первый слой – адгезионный – наносится  толщиной 300-400 мкм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4.2 Время высыхания одного слоя покрытия толщиной 300-400 мкм при температуре плюс 20 ºС и относительной влажности воздуха не более 80 %  составляет не менее 8 часов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3.4.3 Последующие слои наносятся толщиной от 1,5 мм (рекомендуемое значение) до 3,0 мм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4.4 Время высыхания одного слоя покрытия толщиной 1,5 мм при температуре плюс 20 ºС и относительной влажности воздуха не более 80 % составляет не менее 24 часов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3.4.5 Если толщина одного слоя обмазки огнезащитной превышает рекомендуемые значения, время высыхания покрытия значительно увеличивается. 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4.6 Если толщина покрытия и режимы высыхания огнезащитного покрытия не соответствуют рекомендуемым значениям, возможно снижение качества покрытия, появление дефектов при нанесении обмазки (потеки) и дефектов покрытия при его сушке и формировании (отслоение, растрескивание и т.д.)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4.7 Время окончательного формирования покрытия 7-9 суток.</w:t>
      </w:r>
    </w:p>
    <w:p>
      <w:pPr>
        <w:pStyle w:val="Normal"/>
        <w:tabs>
          <w:tab w:val="clear" w:pos="709"/>
          <w:tab w:val="left" w:pos="1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3.5 Условия производства работ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3.5.1 Температура окружающей среды от плюс 5 ºС до плюс 30 ºС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5.2 Температура окрашиваемой поверхности должна быть выше точки росы на 3 ºС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3.5.3 Относительная влажность воздуха не более 80 %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НИМАНИЕ!!!</w:t>
      </w:r>
      <w:r>
        <w:rPr>
          <w:rFonts w:cs="Times New Roman" w:ascii="Times New Roman" w:hAnsi="Times New Roman"/>
          <w:b/>
          <w:sz w:val="20"/>
          <w:szCs w:val="20"/>
        </w:rPr>
        <w:t xml:space="preserve"> На открытых площадках не производить окрасочные работы  во время выпадения осадков!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НИМАНИЕ!!!</w:t>
      </w:r>
      <w:r>
        <w:rPr>
          <w:rFonts w:cs="Times New Roman" w:ascii="Times New Roman" w:hAnsi="Times New Roman"/>
          <w:b/>
          <w:sz w:val="20"/>
          <w:szCs w:val="20"/>
        </w:rPr>
        <w:t xml:space="preserve"> Не допускать попадания влаги и осадков на не сформированное огнезащитное покрытие!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3.6 Контроль качества огнезащитного покрытия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6.1 Качество покрытия и срок его службы (эксплуатации) зависит от качества подготовки поверхности под нанесение огнезащитной обмазки, квалификации специалиста и соблюдения требований технического регламента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6.2 Контроль качества огнезащитного покрытия производиться в несколько этапов. Визуальному контролю подвергается каждый слой покрытия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3.6.3 Окончательный контроль качества огнезащитного покрытия производится согласно требованиям нормативной документации (СТО 04.01-12551923-17)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6.4 Внешний вид покрытия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сле высыхания состав образует шероховатую (рельефную), матовую, однородную, без кратеров, пор и морщин поверхность. Покрытие не должно иметь сколов, трещин и наплывов (визуальный контроль)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3.6.5 Адгезия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Адгезия (не более 1 балла). Адгезия определяется по ГОСТ 15140, метод 2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3.6.6 Степень высыхания каждого слоя покрытия определяется визуально «на отлип»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3.6.7 Толщина покрытия после высыхания каждого слоя обмазки определяется по ГОСТ Р 51694 (магнитный метод)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3.6.8 Толщина общего сухого слоя огнезащитного покрытия измеряется после окончательного формирования покрытия по ГОСТ Р 51694 (магнитный метод)и должна быть не менее расчетных значений (см. Технические расчеты)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3.6.9 Работы по огнезащитной обработке металлоконструкций должны приниматься после окончательного формирования общего слоя огнезащитного покрытия представителем заказчика (или назначенной  в установленном порядке комиссией) и оформляться актами скрытых работ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3.7 Нанесение защитно-декоративного покрытия</w:t>
      </w:r>
    </w:p>
    <w:p>
      <w:pPr>
        <w:pStyle w:val="Normal"/>
        <w:tabs>
          <w:tab w:val="clear" w:pos="709"/>
          <w:tab w:val="left" w:pos="425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ab/>
        <w:t>3.7.1 Для увеличения срока эксплуатации огнезащитного покрытия и сохранения его огнезащитных свойств рекомендуется нанесение на него в качестве финишного слоя полимерфосфатные ЛКМ торговой марки «АКСУ» или иных защитно-декоративных лакокрасочных материалов, выбор которых осуществляется в зависимости от условий эксплуатации покрытия.</w:t>
      </w:r>
    </w:p>
    <w:p>
      <w:pPr>
        <w:pStyle w:val="Normal"/>
        <w:tabs>
          <w:tab w:val="clear" w:pos="709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3.7.2 Перед нанесением защитно-декоративных лакокрасочных материалов иных торговых марок необходимо провести лабораторные или натурные испытания на их совместимость.</w:t>
      </w:r>
    </w:p>
    <w:p>
      <w:pPr>
        <w:pStyle w:val="Normal"/>
        <w:tabs>
          <w:tab w:val="clear" w:pos="709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3.7.3 Защитно-декоративные лакокрасочные материалы наносятся только на окончательно сформированное огнезащитное покрытие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7.4 Процесс и условия нанесения защитно-декоративного состава, режимы сушки и формирования покрытия должны соответствовать требованиям НД на данный лакокрасочный материал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3.8 По окончании работ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3.8.1 В конце смены по окончании работы, или при прекращении работ, или при приостановке работ - инструмент и оборудование необходимо сразу же промыть водой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3.9 Транспортирование и хранение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3.9.1 Транспортирование и хранение красок – по ГОСТ 9980.5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9.2 Обмазку рекомендуется транспортировать и хранить при температуре не ниже 0 ºС, но возможно транспортировать и хранить обмазку и при отрицательных температурах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9.3 Обмазка может подвергаться 4-х кратному циклу заморозки-разморозки, и для приведения ее в рабочее состояние необходимо ее поставить в теплое помещение и дать отогреться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3.9.4 Для приведения обмазки в рабочее состояние необходимо ее перемешать по всему объему, желательно механизированным способом (электромиксером), в течение 10-15 минут (обмазка примет однородную консистенцию и вернется в исходное состояние)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3.9.5 ВНИМАНИЕ!!! ЗАПРЕЩАЕТСЯ принудительно нагревать обмазку с использованием различных нагревательных приборов, это приведет к утрате обмазкой огнезащитных свойств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3.9.6 Гарантийный срок хранения 12 месяцев от даты изготовления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3.10 Утилизация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10.1 Лакокрасочную продукцию не выливать в канализацию, водоемы, на почву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10.2 Отработанная тара возвращается заводу-изготовителю или утилизируется заказчиком (исполнителем работ)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3.11Ответственность изготовителя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11.1 Изготовитель гарантирует соответствующее требованиям НД качество продукта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11.2 Изготовитель не гарантирует свойства продукта в случае нарушения требований Технического регламента по применению, перевозке, хранению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3.11.3 Гарантийный срок службы огнезащитного покрытия составляет 20 (двадцать) лет при условии соблюдения требований технического регламента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11.4 Изготовитель не несет ответственности за различного рода неблагоприятные последствия, вызванные нарушением требований Технического регламента по применению, перевозке и хранению продукта, а так же использованием продукта не по назначению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3.12 Восстановление покрытия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12.1 Огнезащитное покрытие подлежит визуальному осмотру и контролю качества покрытия по окончании гарантийного срока эксплуатации. 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3.12.2 В случае повреждения огнезащитного покрытия в процессе эксплуатации (механическое повреждение, повреждение в результате воздействия жидкости, вспучивание, отслаивание и т.д.) необходимо восстановить огнезащитное покрытие только  на участках или в местах повреждения покрытия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3.12.3 Поврежденные участки огнезащитного покрытия зачищаются до прочного слоя обмазки (грунтовки). В случае повреждения антикоррозионного грунтовочного слоя производится подготовка поверхности в соответствии с требованиями технического регламента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12.4 На подготовленные участки наносится огнезащитная обмазка и защитное покрытие (при необходимости) требуемой толщины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12.5 Контроль качества восстановленного огнезащитного покрытия производится согласно требованиям раздела 11 стандарта организации СТО 04.04-12551923-17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 ПЕРЧЕНЬ НОРМАТИВНОЙ ДОКУМЕНТАЦИИ, ИСПОЛЬЗОВАННОЙ ПРИ РАЗРАБОТКЕ ТЕХНИЧЕСКОГО РЕГЛАМЕНТА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4.1 Федеральный закон от 22 июля 2008 г. № 123-ФЗ «Технический регламент о требованиях пожарной безопасности»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2 ГОСТ Р 51694-2000 «Материалы лакокрасочные. Определение толщины покрытия»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4.3 ГОСТ Р 53295-2009 «Средства огнезащиты для стальных конструкций. Общие требования. Метод определения огнезащитной эффективности»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4.4 ГОСТ 12.3.035-84 «ССБТ. Строительство. Работы окрасочные. Требования  безопасности»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5 ГОСТ 15140-78 «Материалы лакокрасочные. Методы определения адгезии»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6 ГОСТ 30247.0-94 «Конструкции строительные. Методы испытаний на огнестойкость. Общие требования»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4.7 СП 2.13130.2009 «Системы противопожарной защиты. Обеспечение огнестойкости объектов защиты»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8 НПБ 232-96 «Порядок осуществления контроля за соблюдением требований нормативных документов на средства огнезащиты (производство, применение и эксплуатация)»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4.9 СНиП 2.03.11-85 «Строительные нормы и правила.  Защита строительных конструкций от коррозии»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4.10 СНиП 21-01-97 «Пожарная безопасность зданий и сооружений»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4.11 СНиП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-4-80 «Техника безопасности в строительстве»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4.12 СТО 04.01-12551923-17 «СМК. Покрытия на основе огнезащитных лакокрасочных материалов. Комбинированная огнезащитная конструктивная система. Технические требования»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4.13 СТО 04.04-12551923-17 «СМК. Покрытия на основе огнезащитных лакокрасочных материалов. Определение расчетных значений характеристик огнезащитных покрытий»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14 ТУ  2310-001-12551923-2017 «Материалы лакокрасочные. Технические условия».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/>
        <w:jc w:val="center"/>
        <w:rPr/>
      </w:pPr>
      <w:r>
        <w:rPr/>
        <w:t>ТАБЛИЦА СЕРТИФИКАЦОННЫХ И ЭКСПЕРИМЕНТАЛЬНЫХ РАСЧЕТОВ ТРЕБУЕМОЙ ТОЩИНЫ ОГНЕЗАЩИТНОГО ПОКРЫТИЯ</w:t>
      </w:r>
    </w:p>
    <w:tbl>
      <w:tblPr>
        <w:tblW w:w="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18"/>
        <w:gridCol w:w="1339"/>
        <w:gridCol w:w="1134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достижения критической температуры 500 ºС,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ная толщина металла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сухого слоя, м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сухого слоя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сухого слоя, мм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.08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84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73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32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73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45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15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9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98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.88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69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55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43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28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2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67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7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 расчете толщины слоя огнезащитного покрытия руководствовались действующими законами в области пожарной безопасности РФ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щина сухого слоя дана без учета толщины грунтовочного слоя ГФ-021 (ГОСТ 25129-82) – 0,05 мм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оретический расчет расхода краски произведен без учета технологических потерь (до 30 %) и составляет не менее 0,90±0,05 кг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для получения толщины сухого слоя 1,00 мм огнезащитного покрытия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ичество технологических потерь огнезащитного материала зависит от условий нанесения, способа нанесения, сложности конструкции и квалификации специалистов и может превышать 30 %. При расчете технологических потерь необходимо руководствоваться ВСН 447–84 "Нормативы расхода лакокрасочных и вспомогательных материалов при окраске стальных строительных конструкций на монтажной площадке". 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ОПРЕДЕЛЕНИЯ ТОЧКИ РОСЫ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</w:tabs>
        <w:spacing w:lineRule="auto" w:line="240"/>
        <w:jc w:val="center"/>
        <w:rPr/>
      </w:pPr>
      <w:r>
        <w:rPr/>
        <w:tab/>
        <w:tab/>
        <w:tab/>
        <w:tab/>
      </w:r>
    </w:p>
    <w:tbl>
      <w:tblPr>
        <w:tblW w:w="104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671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49"/>
      </w:tblGrid>
      <w:tr>
        <w:trPr/>
        <w:tc>
          <w:tcPr>
            <w:tcW w:w="106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Темпе-</w:t>
              <w:br/>
              <w:t>ратура</w:t>
              <w:br/>
              <w:t>воздуха</w:t>
            </w:r>
          </w:p>
        </w:tc>
        <w:tc>
          <w:tcPr>
            <w:tcW w:w="9384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Температура точки росы при относительной влажности воздуха (%)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30%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35%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40%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45%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55%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60%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65%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70%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75%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80%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85%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90%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95%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-10°С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23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21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20,4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9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7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6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5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4,9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4,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3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2,6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1,9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0,6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0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-5°С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8,9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7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5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4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3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1,9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0,9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0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9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8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8,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7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6,5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5,8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0°С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4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2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1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9,9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8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7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6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5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4,4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3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2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,3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0,7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+2°С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2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9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8,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6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5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4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3,6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2,6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0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0,6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+4°С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1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9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7,9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6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4,9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4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,9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+5°С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0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8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7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5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4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3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2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,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0,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+6°С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9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7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6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4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3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2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,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0,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5,3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+7°С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9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7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5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4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2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0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6,1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+8°С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8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6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4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3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2,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0,9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7,1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+9°С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7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5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3,9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2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8,2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+10°С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6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5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3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0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9,1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+11°С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6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4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2,4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0,9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9,2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0,1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+12°С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4,9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3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,6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0,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1,7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+13°С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4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2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0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2,3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+14°С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3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3,1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+15°С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2,9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9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4,1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+16°С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2,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0,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5,1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+17°С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1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5,9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4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6,6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+18°С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-0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7,1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+19°С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9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7,2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8,1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+20°С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7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8,1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9,1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+21°С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7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8,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+22°С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+23°С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4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8,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+24°С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0,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1,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+25°С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8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1,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+26°С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7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9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5,1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+27°С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8,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1,9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6,1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+28°С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1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2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5,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6,1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+29°С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2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+30°С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3,9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7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6,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+32°С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7,9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2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4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31,1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+34°С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7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2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4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9,4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31,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+36°С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9,4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31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32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35,1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+38°С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8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3,4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5,1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32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33,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34,6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36,9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6"/>
                <w:szCs w:val="16"/>
              </w:rPr>
              <w:t>+40°С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17,9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28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30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31,7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34,3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35,6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36,8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000000"/>
                <w:sz w:val="16"/>
                <w:szCs w:val="16"/>
              </w:rPr>
              <w:t>39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200" w:leader="none"/>
          <w:tab w:val="left" w:pos="7431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745" w:leader="none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en-US"/>
        </w:rPr>
      </w:r>
    </w:p>
    <w:sectPr>
      <w:type w:val="continuous"/>
      <w:pgSz w:w="11906" w:h="16838"/>
      <w:pgMar w:left="654" w:right="654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107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18"/>
        <w:szCs w:val="18"/>
      </w:rPr>
      <w:t xml:space="preserve">        </w:t>
    </w:r>
    <w:r>
      <w:rPr>
        <w:rFonts w:cs="Times New Roman" w:ascii="Times New Roman" w:hAnsi="Times New Roman"/>
        <w:sz w:val="18"/>
        <w:szCs w:val="18"/>
      </w:rPr>
      <w:t>Технический регламент. Производство работ с применением обмазки огнезащитной БОКА КИНЗОКИ-К  «ВД»</w:t>
    </w:r>
    <w:r>
      <w:rPr>
        <w:rFonts w:cs="Times New Roman" w:ascii="Times New Roman" w:hAnsi="Times New Roman"/>
        <w:sz w:val="20"/>
        <w:szCs w:val="20"/>
      </w:rPr>
      <w:tab/>
    </w:r>
  </w:p>
  <w:p>
    <w:pPr>
      <w:pStyle w:val="Footer"/>
      <w:pBdr>
        <w:top w:val="thinThickSmallGap" w:sz="24" w:space="1" w:color="622423"/>
      </w:pBdr>
      <w:rPr/>
    </w:pPr>
    <w:r>
      <w:rPr>
        <w:rFonts w:cs="Times New Roman" w:ascii="Times New Roman" w:hAnsi="Times New Roman"/>
        <w:sz w:val="20"/>
        <w:szCs w:val="20"/>
      </w:rPr>
      <w:t xml:space="preserve">Лист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Листов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Общество с ограниченной ответственностью «КомплектСтрой)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07:00Z</dcterms:created>
  <dc:creator>Admin</dc:creator>
  <dc:description/>
  <cp:keywords/>
  <dc:language>en-US</dc:language>
  <cp:lastModifiedBy>Андрей Марулин</cp:lastModifiedBy>
  <cp:lastPrinted>2018-11-07T15:28:00Z</cp:lastPrinted>
  <dcterms:modified xsi:type="dcterms:W3CDTF">2020-06-05T10:03:00Z</dcterms:modified>
  <cp:revision>3</cp:revision>
  <dc:subject/>
  <dc:title>Общество с ограниченной ответственностью «КомплектСтрой)</dc:title>
</cp:coreProperties>
</file>